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PATIENT –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lcome to Dr V Bhatt &amp; Dr J Szyszko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To register with the Practice please complete the Questionnaire (</w:t>
      </w:r>
      <w:r>
        <w:rPr>
          <w:i/>
          <w:sz w:val="22"/>
          <w:szCs w:val="22"/>
        </w:rPr>
        <w:t>patients 16 years old or over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information provided will help the Doctor to make an initial assessment of your health which will assist in your future treatment. </w:t>
      </w:r>
    </w:p>
    <w:p>
      <w:pPr>
        <w:pStyle w:val="Normal"/>
        <w:rPr/>
      </w:pPr>
      <w:r>
        <w:rPr>
          <w:sz w:val="22"/>
          <w:szCs w:val="22"/>
        </w:rPr>
        <w:t xml:space="preserve">If possible, please fill out the form using </w:t>
      </w:r>
      <w:r>
        <w:rPr>
          <w:b/>
          <w:sz w:val="20"/>
          <w:szCs w:val="22"/>
        </w:rPr>
        <w:t>CAPITAL LETTERS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to ensure accuracy of provided information. </w:t>
      </w:r>
    </w:p>
    <w:p>
      <w:pPr>
        <w:pStyle w:val="Normal"/>
        <w:rPr>
          <w:sz w:val="22"/>
          <w:szCs w:val="22"/>
        </w:rPr>
      </w:pPr>
      <w:r>
        <w:rPr>
          <w:b/>
          <w:szCs w:val="20"/>
        </w:rPr>
        <mc:AlternateContent>
          <mc:Choice Requires="wps">
            <w:drawing>
              <wp:inline distT="0" distB="0" distL="0" distR="0">
                <wp:extent cx="64211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5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ATIENT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Surname</w:t>
      </w:r>
      <w:r>
        <w:rPr>
          <w:sz w:val="20"/>
          <w:szCs w:val="20"/>
        </w:rPr>
        <w:t xml:space="preserve"> …………………….…………………………………………………………………………………………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rst Name</w:t>
      </w:r>
      <w:r>
        <w:rPr>
          <w:sz w:val="20"/>
          <w:szCs w:val="20"/>
        </w:rPr>
        <w:t xml:space="preserve"> ………………………………………….…………………………………………………………….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 xml:space="preserve"> …….…/…….…/…………….…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273613965"/>
      <w:bookmarkStart w:id="1" w:name="__Fieldmark__0_227361396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emale</w:t>
      </w:r>
      <w:r>
        <w:rPr>
          <w:sz w:val="20"/>
          <w:szCs w:val="20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273613965"/>
      <w:bookmarkStart w:id="3" w:name="__Fieldmark__1_227361396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Ma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lephone Number - Mobile </w:t>
      </w:r>
      <w:r>
        <w:rPr>
          <w:sz w:val="20"/>
          <w:szCs w:val="20"/>
        </w:rPr>
        <w:t xml:space="preserve">…………………………..….….………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ome </w:t>
      </w:r>
      <w:r>
        <w:rPr>
          <w:sz w:val="20"/>
          <w:szCs w:val="20"/>
        </w:rPr>
        <w:t xml:space="preserve">……….………..…………………………..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mail Address </w:t>
      </w:r>
      <w:r>
        <w:rPr>
          <w:sz w:val="20"/>
          <w:szCs w:val="20"/>
        </w:rPr>
        <w:t xml:space="preserve">…………………………………………………………………………………………………….…...………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EXT OF KIN Name </w:t>
      </w:r>
      <w:r>
        <w:rPr>
          <w:sz w:val="20"/>
          <w:szCs w:val="20"/>
        </w:rPr>
        <w:t xml:space="preserve">……………………………….…………………………………………………………….…………... 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lation </w:t>
      </w:r>
      <w:r>
        <w:rPr>
          <w:sz w:val="20"/>
          <w:szCs w:val="20"/>
        </w:rPr>
        <w:t xml:space="preserve">………………………………………  </w:t>
      </w:r>
      <w:r>
        <w:rPr>
          <w:b/>
          <w:sz w:val="20"/>
          <w:szCs w:val="20"/>
        </w:rPr>
        <w:t>Contact number</w:t>
      </w:r>
      <w:r>
        <w:rPr>
          <w:sz w:val="20"/>
          <w:szCs w:val="20"/>
        </w:rPr>
        <w:t xml:space="preserve"> ……………………….…....………….…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untry of origin </w:t>
      </w:r>
      <w:r>
        <w:rPr>
          <w:sz w:val="20"/>
          <w:szCs w:val="20"/>
        </w:rPr>
        <w:t xml:space="preserve">………………………………….…..……. </w:t>
      </w:r>
      <w:r>
        <w:rPr>
          <w:b/>
          <w:sz w:val="20"/>
          <w:szCs w:val="20"/>
        </w:rPr>
        <w:t xml:space="preserve">Main language spoken </w:t>
      </w:r>
      <w:r>
        <w:rPr>
          <w:sz w:val="20"/>
          <w:szCs w:val="20"/>
        </w:rPr>
        <w:t>…………………….……………..…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 you require interpreter?</w:t>
      </w:r>
      <w:r>
        <w:rPr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273613965"/>
      <w:bookmarkStart w:id="5" w:name="__Fieldmark__2_227361396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273613965"/>
      <w:bookmarkStart w:id="7" w:name="__Fieldmark__3_227361396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ccupation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inline distT="0" distB="0" distL="0" distR="0">
                <wp:extent cx="64211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5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0"/>
        </w:rPr>
      </w:pPr>
      <w:r>
        <w:rPr>
          <w:b/>
          <w:szCs w:val="20"/>
        </w:rPr>
        <w:t>MEDICAL HISTORY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ATIENT PROFILE 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eight</w:t>
      </w:r>
      <w:r>
        <w:rPr>
          <w:sz w:val="20"/>
          <w:szCs w:val="20"/>
        </w:rPr>
        <w:t>: ………..……………</w:t>
      </w:r>
      <w:r>
        <w:rPr>
          <w:b/>
          <w:sz w:val="20"/>
          <w:szCs w:val="20"/>
        </w:rPr>
        <w:t xml:space="preserve">                    Weight</w:t>
      </w:r>
      <w:r>
        <w:rPr>
          <w:sz w:val="20"/>
          <w:szCs w:val="20"/>
        </w:rPr>
        <w:t>: ………………..……</w:t>
      </w:r>
      <w:r>
        <w:rPr>
          <w:b/>
          <w:sz w:val="20"/>
          <w:szCs w:val="20"/>
        </w:rPr>
        <w:t xml:space="preserve">                   Blood Pressure</w:t>
      </w:r>
      <w:r>
        <w:rPr>
          <w:sz w:val="20"/>
          <w:szCs w:val="20"/>
        </w:rPr>
        <w:t>: …………../..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moking status</w:t>
      </w:r>
      <w:r>
        <w:rPr>
          <w:sz w:val="20"/>
          <w:szCs w:val="20"/>
        </w:rPr>
        <w:t xml:space="preserve">    </w:t>
      </w:r>
      <w:r>
        <w:rPr>
          <w:sz w:val="14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273613965"/>
      <w:bookmarkStart w:id="9" w:name="__Fieldmark__4_227361396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Smoker</w:t>
      </w:r>
      <w:r>
        <w:rPr>
          <w:sz w:val="20"/>
          <w:szCs w:val="20"/>
        </w:rPr>
        <w:t xml:space="preserve">        / How many per day? …………   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273613965"/>
      <w:bookmarkStart w:id="11" w:name="__Fieldmark__5_227361396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Ex-smoker</w:t>
      </w:r>
      <w:r>
        <w:rPr>
          <w:sz w:val="20"/>
          <w:szCs w:val="20"/>
        </w:rPr>
        <w:t xml:space="preserve">   / Date you have stopped: ………….               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273613965"/>
      <w:bookmarkStart w:id="13" w:name="__Fieldmark__6_227361396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Never smoked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ercise</w:t>
      </w:r>
      <w:r>
        <w:rPr>
          <w:sz w:val="20"/>
          <w:szCs w:val="20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273613965"/>
      <w:bookmarkStart w:id="15" w:name="__Fieldmark__7_227361396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active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273613965"/>
      <w:bookmarkStart w:id="17" w:name="__Fieldmark__8_227361396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derate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273613965"/>
      <w:bookmarkStart w:id="19" w:name="__Fieldmark__9_227361396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goro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LCOHOL CONSUM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ad each question and tick the answer that best matches your alcohol consump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ow often do you have a drink containing alcohol? 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2273613965"/>
      <w:bookmarkStart w:id="21" w:name="__Fieldmark__10_2273613965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ever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2273613965"/>
      <w:bookmarkStart w:id="23" w:name="__Fieldmark__11_2273613965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onthly or less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2273613965"/>
      <w:bookmarkStart w:id="25" w:name="__Fieldmark__12_2273613965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2-4 times a month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2273613965"/>
      <w:bookmarkStart w:id="27" w:name="__Fieldmark__13_2273613965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2-3 times a week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2273613965"/>
      <w:bookmarkStart w:id="29" w:name="__Fieldmark__14_2273613965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4 or more times a week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any units of alcohol do you drink on a typical day when you are drinking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2273613965"/>
      <w:bookmarkStart w:id="31" w:name="__Fieldmark__15_2273613965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1-2                    </w:t>
      </w:r>
      <w:r>
        <w:rPr>
          <w:rFonts w:cs="Times New Roman" w:ascii="Times New Roman" w:hAnsi="Times New Roman"/>
          <w:sz w:val="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2273613965"/>
      <w:bookmarkStart w:id="33" w:name="__Fieldmark__16_2273613965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3-4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2273613965"/>
      <w:bookmarkStart w:id="35" w:name="__Fieldmark__17_2273613965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5-6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2273613965"/>
      <w:bookmarkStart w:id="37" w:name="__Fieldmark__18_2273613965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7-9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2273613965"/>
      <w:bookmarkStart w:id="39" w:name="__Fieldmark__19_2273613965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10 or mor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often have you had 6 or more units if female, or 8 or more if male, on a single occasion in the last year?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2273613965"/>
      <w:bookmarkStart w:id="41" w:name="__Fieldmark__20_2273613965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ever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2273613965"/>
      <w:bookmarkStart w:id="43" w:name="__Fieldmark__21_2273613965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Less than monthly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2273613965"/>
      <w:bookmarkStart w:id="45" w:name="__Fieldmark__22_2273613965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onthly             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2273613965"/>
      <w:bookmarkStart w:id="47" w:name="__Fieldmark__23_2273613965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Weekly                 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2273613965"/>
      <w:bookmarkStart w:id="49" w:name="__Fieldmark__24_2273613965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aily or almost dail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ENERAL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had any serious illness or operations (</w:t>
      </w:r>
      <w:r>
        <w:rPr>
          <w:i/>
          <w:sz w:val="20"/>
          <w:szCs w:val="20"/>
        </w:rPr>
        <w:t>please list</w:t>
      </w:r>
      <w:r>
        <w:rPr>
          <w:sz w:val="20"/>
          <w:szCs w:val="20"/>
        </w:rPr>
        <w:t>): ……………………………………………………………………..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AMILY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ve any of your </w:t>
      </w:r>
      <w:r>
        <w:rPr>
          <w:b/>
          <w:sz w:val="20"/>
          <w:szCs w:val="20"/>
        </w:rPr>
        <w:t>Parents / Grandparents</w:t>
      </w:r>
      <w:r>
        <w:rPr>
          <w:sz w:val="20"/>
          <w:szCs w:val="20"/>
        </w:rPr>
        <w:t xml:space="preserve"> had the following health problems: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41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07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tai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Relative (e.g.: father 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Asthma/COPD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nc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bet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art disea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gh Blood Pressu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rok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ALLERGIES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2273613965"/>
      <w:bookmarkStart w:id="51" w:name="__Fieldmark__25_2273613965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– please list: ……………………………………………………………………………………………………….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2273613965"/>
      <w:bookmarkStart w:id="53" w:name="__Fieldmark__26_2273613965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ED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list medication which you take at pres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Name</w:t>
        <w:tab/>
        <w:tab/>
        <w:tab/>
        <w:tab/>
        <w:tab/>
        <w:t xml:space="preserve">                   Dosage</w:t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  <w:tab/>
        <w:tab/>
        <w:t>……………...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..</w:t>
        <w:tab/>
        <w:tab/>
        <w:t>……………...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......</w:t>
        <w:tab/>
        <w:tab/>
        <w:t>……………...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……………</w:t>
        <w:tab/>
        <w:tab/>
        <w:t>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OMEN ONLY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last cervical smear: …………………………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: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mc:AlternateContent>
          <mc:Choice Requires="wps">
            <w:drawing>
              <wp:inline distT="0" distB="0" distL="0" distR="0">
                <wp:extent cx="64211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5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0"/>
        </w:rPr>
      </w:pPr>
      <w:r>
        <w:rPr>
          <w:b/>
          <w:szCs w:val="20"/>
        </w:rPr>
        <w:t>ADDITIONAL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HS REGISTRATION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offer our new patient over 40 years old new Registration Health Che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ontact the Reception if you wish to book an appointment for H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ARER ST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 you a </w:t>
      </w:r>
      <w:r>
        <w:rPr>
          <w:b/>
          <w:sz w:val="20"/>
          <w:szCs w:val="20"/>
        </w:rPr>
        <w:t>Carer</w:t>
      </w:r>
      <w:r>
        <w:rPr>
          <w:sz w:val="20"/>
          <w:szCs w:val="20"/>
        </w:rPr>
        <w:t xml:space="preserve"> for </w:t>
      </w:r>
      <w:r>
        <w:rPr>
          <w:sz w:val="20"/>
          <w:szCs w:val="20"/>
          <w:u w:val="single"/>
        </w:rPr>
        <w:t>ill or disabled person</w:t>
      </w:r>
      <w:r>
        <w:rPr>
          <w:sz w:val="20"/>
          <w:szCs w:val="20"/>
        </w:rPr>
        <w:t xml:space="preserve">: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2273613965"/>
      <w:bookmarkStart w:id="55" w:name="__Fieldmark__27_2273613965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2273613965"/>
      <w:bookmarkStart w:id="57" w:name="__Fieldmark__28_2273613965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 </w:t>
      </w:r>
      <w:r>
        <w:rPr>
          <w:b/>
          <w:sz w:val="20"/>
          <w:szCs w:val="20"/>
        </w:rPr>
        <w:t>Car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ho assists you on permanent basis</w:t>
      </w:r>
      <w:r>
        <w:rPr>
          <w:sz w:val="20"/>
          <w:szCs w:val="20"/>
        </w:rPr>
        <w:t xml:space="preserve">: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2273613965"/>
      <w:bookmarkStart w:id="59" w:name="__Fieldmark__29_2273613965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2273613965"/>
      <w:bookmarkStart w:id="61" w:name="__Fieldmark__30_2273613965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please provide details: ………………………………………………………………………………………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b/>
          <w:sz w:val="22"/>
          <w:szCs w:val="20"/>
        </w:rPr>
        <w:t>DIS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 you registered disabled person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2273613965"/>
      <w:bookmarkStart w:id="63" w:name="__Fieldmark__31_2273613965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2273613965"/>
      <w:bookmarkStart w:id="65" w:name="__Fieldmark__32_2273613965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yes, please provide us with the details to allow us provision of relevant assistance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OMMUNICAT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or a person you look after and who is registered with us have any communication needs, e.g. hearing problem, impaired vision, speech problem?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2273613965"/>
      <w:bookmarkStart w:id="67" w:name="__Fieldmark__33_2273613965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2273613965"/>
      <w:bookmarkStart w:id="69" w:name="__Fieldmark__34_2273613965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 xml:space="preserve">If yes please list them below and we will try our best to provide you with the required assistance. 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jc w:val="center"/>
        <w:rPr>
          <w:sz w:val="20"/>
          <w:szCs w:val="20"/>
        </w:rPr>
      </w:pPr>
      <w:r>
        <w:rPr>
          <w:b/>
          <w:szCs w:val="20"/>
        </w:rPr>
        <w:t>ON-LINE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 the moment we provide following </w:t>
      </w:r>
      <w:r>
        <w:rPr>
          <w:b/>
          <w:sz w:val="20"/>
          <w:szCs w:val="20"/>
        </w:rPr>
        <w:t>on-line servic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epeat Prescriptions</w:t>
      </w:r>
      <w:r>
        <w:rPr>
          <w:sz w:val="20"/>
          <w:szCs w:val="20"/>
        </w:rPr>
        <w:t xml:space="preserve"> (you can also request your medication via email: </w:t>
      </w:r>
      <w:r>
        <w:rPr>
          <w:sz w:val="20"/>
          <w:szCs w:val="20"/>
          <w:u w:val="single"/>
        </w:rPr>
        <w:t>prescriptions.bhattvb@nhs.net</w:t>
      </w:r>
      <w:r>
        <w:rPr>
          <w:sz w:val="20"/>
          <w:szCs w:val="20"/>
        </w:rPr>
        <w:t xml:space="preserve">)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lease note that we accept </w:t>
      </w:r>
      <w:r>
        <w:rPr>
          <w:i/>
          <w:sz w:val="20"/>
          <w:szCs w:val="20"/>
        </w:rPr>
        <w:t>requests</w:t>
      </w:r>
      <w:r>
        <w:rPr>
          <w:sz w:val="20"/>
          <w:szCs w:val="20"/>
        </w:rPr>
        <w:t xml:space="preserve"> for prescriptions </w:t>
      </w:r>
      <w:r>
        <w:rPr>
          <w:i/>
          <w:sz w:val="20"/>
          <w:szCs w:val="20"/>
        </w:rPr>
        <w:t>in writing only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EPS (Electronic Prescription Service) – </w:t>
      </w:r>
      <w:r>
        <w:rPr>
          <w:sz w:val="20"/>
          <w:szCs w:val="20"/>
        </w:rPr>
        <w:t xml:space="preserve">we can send your prescription electronically to your chosen Pharmacy, please provide us with Pharmacy’s name and post code. It is quicker, more efficient and we help to save the trees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ppointments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resul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record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o register for this service please fill out “On-line Access” form. </w:t>
      </w:r>
      <w:r>
        <w:rPr>
          <w:sz w:val="20"/>
          <w:szCs w:val="20"/>
        </w:rPr>
        <w:t>After your registration form is processed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you’ll be given personalised username and password with which you can register at </w:t>
      </w:r>
      <w:r>
        <w:rPr>
          <w:color w:val="000000"/>
          <w:sz w:val="20"/>
          <w:szCs w:val="20"/>
          <w:u w:val="single"/>
        </w:rPr>
        <w:t>https://systemonline.tpp-uk.com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N-LINE ACCESS FORM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obtain the online access please provide us with the following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: 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DATE OF BIRTH: 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 xml:space="preserve">Verification document provided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2273613965"/>
      <w:bookmarkStart w:id="71" w:name="__Fieldmark__35_2273613965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SSPORT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2273613965"/>
      <w:bookmarkStart w:id="73" w:name="__Fieldmark__36_2273613965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RIVING LICENCE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2273613965"/>
      <w:bookmarkStart w:id="75" w:name="__Fieldmark__37_2273613965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….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Telephone number: </w:t>
      </w:r>
      <w:r>
        <w:rPr>
          <w:sz w:val="20"/>
          <w:szCs w:val="20"/>
        </w:rPr>
        <w:t xml:space="preserve">…...………………………………………………………………………………………………………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nsent for SMS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2273613965"/>
      <w:bookmarkStart w:id="77" w:name="__Fieldmark__38_2273613965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2273613965"/>
      <w:bookmarkStart w:id="79" w:name="__Fieldmark__39_2273613965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mail address in CAPITAL LETTERS PLEASE: </w:t>
      </w:r>
      <w:r>
        <w:rPr>
          <w:sz w:val="20"/>
          <w:szCs w:val="20"/>
        </w:rPr>
        <w:t xml:space="preserve">……………………………………………………………………………… </w:t>
      </w:r>
      <w:r>
        <w:rPr>
          <w:rFonts w:cs="Cambria" w:ascii="Cambria" w:hAnsi="Cambria"/>
          <w:sz w:val="20"/>
          <w:szCs w:val="20"/>
        </w:rPr>
        <w:t xml:space="preserve">Verified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2273613965"/>
      <w:bookmarkStart w:id="81" w:name="__Fieldmark__40_2273613965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2273613965"/>
      <w:bookmarkStart w:id="83" w:name="__Fieldmark__41_2273613965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e encourage all patients to use this facilit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mc:AlternateContent>
          <mc:Choice Requires="wps">
            <w:drawing>
              <wp:inline distT="0" distB="0" distL="0" distR="0">
                <wp:extent cx="64211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5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szCs w:val="20"/>
        </w:rPr>
      </w:pPr>
      <w:r>
        <w:rPr>
          <w:b/>
          <w:szCs w:val="20"/>
        </w:rPr>
        <w:t>CONTACT CON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consent to being contacted via </w:t>
      </w:r>
      <w:r>
        <w:rPr>
          <w:b/>
          <w:sz w:val="20"/>
          <w:szCs w:val="20"/>
          <w:u w:val="single"/>
        </w:rPr>
        <w:t>SMS</w:t>
      </w:r>
      <w:r>
        <w:rPr>
          <w:b/>
          <w:sz w:val="20"/>
          <w:szCs w:val="20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2273613965"/>
      <w:bookmarkStart w:id="85" w:name="__Fieldmark__42_2273613965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2273613965"/>
      <w:bookmarkStart w:id="87" w:name="__Fieldmark__43_2273613965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consent to being contacted via </w:t>
      </w:r>
      <w:r>
        <w:rPr>
          <w:b/>
          <w:sz w:val="20"/>
          <w:szCs w:val="20"/>
          <w:u w:val="single"/>
        </w:rPr>
        <w:t>email</w:t>
      </w:r>
      <w:r>
        <w:rPr>
          <w:b/>
          <w:sz w:val="20"/>
          <w:szCs w:val="20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2273613965"/>
      <w:bookmarkStart w:id="89" w:name="__Fieldmark__44_2273613965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5_2273613965"/>
      <w:bookmarkStart w:id="91" w:name="__Fieldmark__45_2273613965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mc:AlternateContent>
          <mc:Choice Requires="wps">
            <w:drawing>
              <wp:inline distT="0" distB="0" distL="0" distR="0">
                <wp:extent cx="64211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5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Please remember to inform us if you change your name, address or telephone numb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0"/>
        </w:rPr>
        <mc:AlternateContent>
          <mc:Choice Requires="wps">
            <w:drawing>
              <wp:inline distT="0" distB="0" distL="0" distR="0">
                <wp:extent cx="64211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05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ank you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ature: 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: ………/…………/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68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1:00Z</dcterms:created>
  <dc:creator>22140.bbils</dc:creator>
  <dc:description/>
  <cp:keywords/>
  <dc:language>en-US</dc:language>
  <cp:lastModifiedBy>nhs user</cp:lastModifiedBy>
  <cp:lastPrinted>2020-03-30T12:34:00Z</cp:lastPrinted>
  <dcterms:modified xsi:type="dcterms:W3CDTF">2023-05-18T10:53:00Z</dcterms:modified>
  <cp:revision>53</cp:revision>
  <dc:subject/>
  <dc:title>NEW PATIENT –QUESTIONNAIRE</dc:title>
</cp:coreProperties>
</file>