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DITIONAL INFORMATION FOR CHILDREN &amp; YOUNG PEOPLE UNDER 16 YEARS 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DETAIL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urname</w:t>
      </w:r>
      <w:r>
        <w:rPr>
          <w:rFonts w:cs="Arial" w:ascii="Arial" w:hAnsi="Arial"/>
          <w:sz w:val="21"/>
          <w:szCs w:val="21"/>
        </w:rPr>
        <w:t xml:space="preserve"> …………………….……………………………………………….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First Name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..……….……………………...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e of Birth</w:t>
      </w:r>
      <w:r>
        <w:rPr>
          <w:rFonts w:cs="Arial" w:ascii="Arial" w:hAnsi="Arial"/>
          <w:sz w:val="21"/>
          <w:szCs w:val="21"/>
        </w:rPr>
        <w:t xml:space="preserve"> …….…/…….…/……….…     </w:t>
      </w:r>
      <w:r>
        <w:rPr>
          <w:rFonts w:cs="Arial" w:ascii="Arial" w:hAnsi="Arial"/>
          <w:b/>
          <w:sz w:val="21"/>
          <w:szCs w:val="21"/>
        </w:rPr>
        <w:t>NHS Number</w:t>
      </w:r>
      <w:r>
        <w:rPr>
          <w:rFonts w:cs="Arial" w:ascii="Arial" w:hAnsi="Arial"/>
          <w:sz w:val="21"/>
          <w:szCs w:val="21"/>
        </w:rPr>
        <w:t xml:space="preserve"> ……….……………………….…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2854246299"/>
      <w:bookmarkStart w:id="1" w:name="__Fieldmark__0_2854246299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Female</w:t>
      </w:r>
      <w:r>
        <w:rPr>
          <w:rFonts w:cs="Arial" w:ascii="Arial" w:hAnsi="Arial"/>
          <w:sz w:val="21"/>
          <w:szCs w:val="21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2854246299"/>
      <w:bookmarkStart w:id="3" w:name="__Fieldmark__1_2854246299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Male            Ethnicity </w:t>
      </w:r>
      <w:r>
        <w:rPr>
          <w:rFonts w:cs="Arial" w:ascii="Arial" w:hAnsi="Arial"/>
          <w:sz w:val="21"/>
          <w:szCs w:val="21"/>
        </w:rPr>
        <w:t>……………………….……….……………………..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’S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other’s Details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s mother registered at this Surgery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4" w:name="__Fieldmark__2_2854246299"/>
      <w:bookmarkStart w:id="5" w:name="__Fieldmark__2_2854246299"/>
      <w:bookmarkEnd w:id="5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6" w:name="__Fieldmark__3_2854246299"/>
      <w:bookmarkStart w:id="7" w:name="__Fieldmark__3_2854246299"/>
      <w:bookmarkEnd w:id="7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Full name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.…..…….………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Date of Birth or NHS Number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ather’s Details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Is father registered at this Surgery?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8" w:name="__Fieldmark__4_2854246299"/>
      <w:bookmarkStart w:id="9" w:name="__Fieldmark__4_2854246299"/>
      <w:bookmarkEnd w:id="9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0" w:name="__Fieldmark__5_2854246299"/>
      <w:bookmarkStart w:id="11" w:name="__Fieldmark__5_2854246299"/>
      <w:bookmarkEnd w:id="11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Full name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..…….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e of Birth or NHS Number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ditional Informatio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me and contact number of Primary Carer </w:t>
      </w:r>
      <w:r>
        <w:rPr>
          <w:rFonts w:cs="Arial" w:ascii="Arial" w:hAnsi="Arial"/>
          <w:bCs/>
          <w:sz w:val="21"/>
          <w:szCs w:val="21"/>
        </w:rPr>
        <w:t>(</w:t>
      </w:r>
      <w:r>
        <w:rPr>
          <w:rFonts w:cs="Arial" w:ascii="Arial" w:hAnsi="Arial"/>
          <w:bCs/>
          <w:i/>
          <w:iCs/>
          <w:sz w:val="21"/>
          <w:szCs w:val="21"/>
        </w:rPr>
        <w:t>if different from above</w:t>
      </w:r>
      <w:r>
        <w:rPr>
          <w:rFonts w:cs="Arial" w:ascii="Arial" w:hAnsi="Arial"/>
          <w:bCs/>
          <w:sz w:val="21"/>
          <w:szCs w:val="21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..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me and contact number of person with parental responsibility </w:t>
      </w:r>
      <w:r>
        <w:rPr>
          <w:rFonts w:cs="Arial" w:ascii="Arial" w:hAnsi="Arial"/>
          <w:bCs/>
          <w:sz w:val="21"/>
          <w:szCs w:val="21"/>
        </w:rPr>
        <w:t>(</w:t>
      </w:r>
      <w:r>
        <w:rPr>
          <w:rFonts w:cs="Arial" w:ascii="Arial" w:hAnsi="Arial"/>
          <w:bCs/>
          <w:i/>
          <w:iCs/>
          <w:sz w:val="21"/>
          <w:szCs w:val="21"/>
        </w:rPr>
        <w:t>for consent purposes</w:t>
      </w:r>
      <w:r>
        <w:rPr>
          <w:rFonts w:cs="Arial" w:ascii="Arial" w:hAnsi="Arial"/>
          <w:bCs/>
          <w:sz w:val="21"/>
          <w:szCs w:val="21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OOL DETAILS </w:t>
      </w:r>
      <w:r>
        <w:rPr>
          <w:rFonts w:cs="Arial" w:ascii="Arial" w:hAnsi="Arial"/>
          <w:i/>
        </w:rPr>
        <w:t>(if applicable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chool name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..………………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chool address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..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.……..…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CARE RECORD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mmary Care Record contain details of your </w:t>
      </w:r>
      <w:r>
        <w:rPr>
          <w:rFonts w:cs="Arial" w:ascii="Arial" w:hAnsi="Arial"/>
          <w:b/>
          <w:sz w:val="20"/>
          <w:szCs w:val="20"/>
        </w:rPr>
        <w:t>key health information</w:t>
      </w:r>
      <w:r>
        <w:rPr>
          <w:rFonts w:cs="Arial" w:ascii="Arial" w:hAnsi="Arial"/>
          <w:sz w:val="20"/>
          <w:szCs w:val="20"/>
        </w:rPr>
        <w:t xml:space="preserve"> – medications, allergies and adverse reactions. </w:t>
      </w:r>
      <w:r>
        <w:rPr>
          <w:rFonts w:cs="Arial" w:ascii="Arial" w:hAnsi="Arial"/>
          <w:b/>
          <w:sz w:val="20"/>
          <w:szCs w:val="20"/>
        </w:rPr>
        <w:t>They are accessible to authorised healthcare staff and in A&amp;E Departments throughout England</w:t>
      </w:r>
      <w:r>
        <w:rPr>
          <w:rFonts w:cs="Arial" w:ascii="Arial" w:hAnsi="Arial"/>
          <w:sz w:val="20"/>
          <w:szCs w:val="20"/>
        </w:rPr>
        <w:t xml:space="preserve">. You will always be asked your permission before anybody looks at your Summary Care Record. Ask your GP about the optional ‘Additional information’ choic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you want your child to have a Summary Care Record?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2" w:name="__Fieldmark__6_2854246299"/>
      <w:bookmarkStart w:id="13" w:name="__Fieldmark__6_2854246299"/>
      <w:bookmarkEnd w:id="13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4" w:name="__Fieldmark__7_2854246299"/>
      <w:bookmarkStart w:id="15" w:name="__Fieldmark__7_2854246299"/>
      <w:bookmarkEnd w:id="15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ING RECORD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l record sharing allows your complete GP medical record to be made available to </w:t>
      </w:r>
      <w:r>
        <w:rPr>
          <w:rFonts w:cs="Arial" w:ascii="Arial" w:hAnsi="Arial"/>
          <w:b/>
          <w:sz w:val="20"/>
          <w:szCs w:val="20"/>
        </w:rPr>
        <w:t>authorised healthcare professionals involved in your care</w:t>
      </w:r>
      <w:r>
        <w:rPr>
          <w:rFonts w:cs="Arial" w:ascii="Arial" w:hAnsi="Arial"/>
          <w:sz w:val="20"/>
          <w:szCs w:val="20"/>
        </w:rPr>
        <w:t xml:space="preserve">. You will always be asked permission before anybody looks at the shared medical record. </w:t>
      </w:r>
    </w:p>
    <w:p>
      <w:pPr>
        <w:pStyle w:val="Normal"/>
        <w:autoSpaceDE w:val="false"/>
        <w:rPr>
          <w:rFonts w:ascii="CIDFont+F2" w:hAnsi="CIDFont+F2" w:cs="CIDFont+F2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</w:rPr>
        <w:t xml:space="preserve">IMPORTANT INFORMATION: Choosing ‘NO’ will stop your GP </w:t>
      </w:r>
      <w:r>
        <w:rPr>
          <w:rFonts w:cs="CIDFont+F2" w:ascii="CIDFont+F2" w:hAnsi="CIDFont+F2"/>
          <w:b/>
          <w:sz w:val="20"/>
          <w:szCs w:val="20"/>
          <w:lang w:eastAsia="en-GB"/>
        </w:rPr>
        <w:t>from accessing your child’s medical information recorded by any other healthcare service you visit and also will stop your other healthcare services from accessing your child’s GP record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you give permission to share your child’s GP record?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6" w:name="__Fieldmark__8_2854246299"/>
      <w:bookmarkStart w:id="17" w:name="__Fieldmark__8_2854246299"/>
      <w:bookmarkEnd w:id="17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8" w:name="__Fieldmark__9_2854246299"/>
      <w:bookmarkStart w:id="19" w:name="__Fieldmark__9_2854246299"/>
      <w:bookmarkEnd w:id="19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lease provide us with a copy of vaccination details for children 5 years and younge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note that if the child is brought for vaccination by a person other than Primary Carer, we require written consent from the Parent or Guardia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47:00Z</dcterms:created>
  <dc:creator>BB</dc:creator>
  <dc:description/>
  <cp:keywords/>
  <dc:language>en-US</dc:language>
  <cp:lastModifiedBy>nhs user</cp:lastModifiedBy>
  <cp:lastPrinted>2023-05-26T18:02:00Z</cp:lastPrinted>
  <dcterms:modified xsi:type="dcterms:W3CDTF">2023-09-01T13:54:00Z</dcterms:modified>
  <cp:revision>12</cp:revision>
  <dc:subject/>
  <dc:title>ADDITIONAL INFORMATION FOR CHILDREN &amp; YOUNG PEOPLE UNDER 18 YEARS OLD</dc:title>
</cp:coreProperties>
</file>